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 Narrow" w:hAnsi="Arial Narrow"/>
          <w:b/>
          <w:sz w:val="20"/>
          <w:szCs w:val="20"/>
        </w:rPr>
        <w:t>ANEXO II – MODELO DE PLANO DE TRABALHO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SAR PAPEL TIMBRADO DA ORGANIZAÇÃO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O DE TRABALHO 2022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A ORGANIZAÇÃO DA SOCIEDADE CIVIL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me da organizaçã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de Constituiçã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NPJ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dereç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irro / Cidade / UF / CEP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efon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te / Email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ário de funcionament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as da semana: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CRIÇÕES E REGISTROS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scrição no CMAS nº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scrição no CNAS nº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tidão CNEAS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BAS (Ultimo registro e validade)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utros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POSIÇÃO DA ATUAL DIRETORIA ESTATUTÁRIA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sidente ou Representante legal da entidad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g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fissã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PF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G:</w:t>
        <w:tab/>
        <w:tab/>
        <w:tab/>
        <w:tab/>
        <w:tab/>
        <w:t>Órgão expedidor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de nascimento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gência do mandato da diretoria atual: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REA DA ATIVIDADE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ponderant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   ) Assistencia Social</w:t>
        <w:tab/>
        <w:t>(   ) Saúde</w:t>
        <w:tab/>
        <w:t>(   ) Educação</w:t>
        <w:tab/>
        <w:t>(   ) Cultura</w:t>
        <w:tab/>
        <w:t>(   ) Esporte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TUREZA DA ORGANIZAÇÃO SOCIAL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   ) Atendimento</w:t>
        <w:tab/>
        <w:t>(   ) Assessoramento</w:t>
        <w:tab/>
        <w:t>(   ) Defesa e garantia de direitos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O SERVIÇO POR PROTEÇÃO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   ) Básica</w:t>
        <w:tab/>
        <w:t>(   ) Média Complexidade</w:t>
        <w:tab/>
        <w:t>(   ) Alta Complexidade</w:t>
        <w:tab/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   ) Programas Complementares</w:t>
      </w:r>
    </w:p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CRIÇÃO DO SERVIÇO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ipo do serviço:</w:t>
      </w:r>
      <w:r>
        <w:rPr>
          <w:rFonts w:cs="Arial" w:ascii="Arial Narrow" w:hAnsi="Arial Narrow"/>
          <w:sz w:val="20"/>
          <w:szCs w:val="20"/>
        </w:rPr>
        <w:t xml:space="preserve"> identificar a modalidade de atendimento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o território para execução do serviço:</w:t>
      </w:r>
      <w:r>
        <w:rPr>
          <w:rFonts w:cs="Arial" w:ascii="Arial Narrow" w:hAnsi="Arial Narrow"/>
          <w:sz w:val="20"/>
          <w:szCs w:val="20"/>
        </w:rPr>
        <w:t xml:space="preserve"> área geográfica em que o serviço se insere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as instalações físicas para execução do serviço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dereço:</w:t>
      </w:r>
    </w:p>
    <w:p>
      <w:pPr>
        <w:pStyle w:val="Normal"/>
        <w:spacing w:lineRule="auto" w:line="360" w:before="0" w:after="120"/>
        <w:ind w:left="216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   ) Locado</w:t>
        <w:tab/>
        <w:t>(  ) Próprio</w:t>
        <w:tab/>
        <w:t>(   ) Cedido</w:t>
        <w:tab/>
        <w:t>(   ) Outros</w:t>
      </w:r>
    </w:p>
    <w:p>
      <w:pPr>
        <w:pStyle w:val="Normal"/>
        <w:numPr>
          <w:ilvl w:val="2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dições de acessibilidade:</w:t>
      </w:r>
    </w:p>
    <w:p>
      <w:pPr>
        <w:pStyle w:val="Normal"/>
        <w:spacing w:lineRule="auto" w:line="360" w:before="0" w:after="120"/>
        <w:ind w:left="216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   ) Sim</w:t>
        <w:tab/>
        <w:tab/>
        <w:t>(   ) Parcialmente</w:t>
        <w:tab/>
        <w:t>(   ) Não possui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>Indicar as instalações físicas e mobiliárias disponíveis na seguinte tabel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ção e quantificação dos ambientes disponíve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amentos / móveis disponíveis para o desenvolvimento do serviç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Vagas oferecidas para o serviço: </w:t>
      </w:r>
      <w:r>
        <w:rPr>
          <w:rFonts w:cs="Arial" w:ascii="Arial Narrow" w:hAnsi="Arial Narrow"/>
          <w:sz w:val="20"/>
          <w:szCs w:val="20"/>
        </w:rPr>
        <w:t>indicar o numero de vagas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o:</w:t>
      </w:r>
      <w:r>
        <w:rPr>
          <w:rFonts w:cs="Arial" w:ascii="Arial Narrow" w:hAnsi="Arial Narrow"/>
          <w:sz w:val="20"/>
          <w:szCs w:val="20"/>
        </w:rPr>
        <w:t xml:space="preserve"> indicar o publico, especificando os usuários a serem atendidos e faixa etária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ríodo de funcionamento:</w:t>
      </w:r>
      <w:r>
        <w:rPr>
          <w:rFonts w:cs="Arial" w:ascii="Arial Narrow" w:hAnsi="Arial Narrow"/>
          <w:sz w:val="20"/>
          <w:szCs w:val="20"/>
        </w:rPr>
        <w:t xml:space="preserve"> descrever o horário de funcionamento do serviço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brangência:</w:t>
      </w:r>
      <w:r>
        <w:rPr>
          <w:rFonts w:cs="Arial" w:ascii="Arial Narrow" w:hAnsi="Arial Narrow"/>
          <w:sz w:val="20"/>
          <w:szCs w:val="20"/>
        </w:rPr>
        <w:t xml:space="preserve"> descrever a abrangência do serviço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ral:</w:t>
      </w:r>
      <w:r>
        <w:rPr>
          <w:rFonts w:cs="Arial" w:ascii="Arial Narrow" w:hAnsi="Arial Narrow"/>
          <w:sz w:val="20"/>
          <w:szCs w:val="20"/>
        </w:rPr>
        <w:t xml:space="preserve"> o que a organização pretende alcançar ao seu final. Deve ser escrito de forma clara, sucinta e objetiva. Este objetivo deve estar relacionado diretamente ao Serviço que a Entidade pretende executar para o Município.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bjetivos específicos: </w:t>
      </w:r>
      <w:r>
        <w:rPr>
          <w:rFonts w:cs="Arial" w:ascii="Arial Narrow" w:hAnsi="Arial Narrow"/>
          <w:sz w:val="20"/>
          <w:szCs w:val="20"/>
        </w:rPr>
        <w:t>são aqueles relacionados ao objetivo geral que contribuirão para a alteração global da situação enfrentada, através das ações que o Serviço desenvolverá junto ao público a ser atendido. Estão necessariamente articulados ao Objetivo Geral.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dições e forma de acesso do serviço:</w:t>
      </w:r>
      <w:r>
        <w:rPr>
          <w:rFonts w:cs="Arial" w:ascii="Arial Narrow" w:hAnsi="Arial Narrow"/>
          <w:sz w:val="20"/>
          <w:szCs w:val="20"/>
        </w:rPr>
        <w:t xml:space="preserve"> descrever como será a forma de acesso ao serviço respeitando a referência e contrarreferencia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etodologia do serviço:</w:t>
      </w:r>
      <w:r>
        <w:rPr>
          <w:rFonts w:cs="Arial" w:ascii="Arial Narrow" w:hAnsi="Arial Narrow"/>
          <w:sz w:val="20"/>
          <w:szCs w:val="20"/>
        </w:rPr>
        <w:t xml:space="preserve"> descrever detalhadamente as ações que serão desenvolvidas com o público atendido visando alcançar os objetivos do Serviço e os impactos esperados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tividades desenvolvidas:</w:t>
      </w:r>
      <w:r>
        <w:rPr>
          <w:rFonts w:cs="Arial" w:ascii="Arial Narrow" w:hAnsi="Arial Narrow"/>
          <w:sz w:val="20"/>
          <w:szCs w:val="20"/>
        </w:rPr>
        <w:t xml:space="preserve"> descrever quais atividades e ações mês a mês para o desenvolvimento do serviço.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rticulação de rede:</w:t>
      </w:r>
      <w:r>
        <w:rPr>
          <w:rFonts w:cs="Arial" w:ascii="Arial Narrow" w:hAnsi="Arial Narrow"/>
          <w:sz w:val="20"/>
          <w:szCs w:val="20"/>
        </w:rPr>
        <w:t xml:space="preserve"> indicar as instituições e/ou organizações com as quais haverá articulação para o alcance dos objetivos propostos na execução do serviço. Indica a conexão de cada serviço com outros serviços, programas, projetos e organizações dos Poderes Executivo e Judiciário e organizações não governamentais.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mpactos esperados:</w:t>
      </w:r>
      <w:r>
        <w:rPr>
          <w:rFonts w:cs="Arial" w:ascii="Arial Narrow" w:hAnsi="Arial Narrow"/>
          <w:sz w:val="20"/>
          <w:szCs w:val="20"/>
        </w:rPr>
        <w:t xml:space="preserve"> Informar os resultados que se espera com o desenvolvimento do serviço (Vide Resolução CNAS nº 109/2009 de 11 de Novembro de 2009)</w:t>
      </w:r>
    </w:p>
    <w:p>
      <w:pPr>
        <w:pStyle w:val="Normal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dicadores de monitoramento e avaliação:</w:t>
      </w:r>
      <w:r>
        <w:rPr>
          <w:rFonts w:cs="Arial" w:ascii="Arial Narrow" w:hAnsi="Arial Narrow"/>
          <w:sz w:val="20"/>
          <w:szCs w:val="20"/>
        </w:rPr>
        <w:t xml:space="preserve"> indicar os mecanismos de acompanhamento e avaliação do serviço, como se dará o processo de avaliação continuada, os envolvidos e a frequência que ocorrerá. Indicar ainda, a forma de fomento e incentivo da participação dos usuários utilizados para avaliação do serviço.</w:t>
      </w:r>
    </w:p>
    <w:p>
      <w:pPr>
        <w:pStyle w:val="Normal"/>
        <w:spacing w:lineRule="auto" w:line="360" w:before="0" w:after="120"/>
        <w:ind w:left="144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URSOS HUMANOS ENVOLVIDOS NO SERVIÇ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49"/>
        <w:gridCol w:w="1701"/>
        <w:gridCol w:w="3434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URSOS HUMANOS ENVOLVID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NTE DE RECURSO (Municipal, Estadual, Federal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right="34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right="34" w:hanging="0"/>
        <w:jc w:val="both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ind w:right="34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9) </w:t>
      </w:r>
      <w:r>
        <w:rPr>
          <w:rFonts w:cs="Arial Narrow" w:ascii="Arial Narrow" w:hAnsi="Arial Narrow"/>
          <w:b/>
          <w:bCs/>
          <w:sz w:val="20"/>
          <w:szCs w:val="20"/>
        </w:rPr>
        <w:t>PREVISÃO DE CUSTOS E CRONOGRAMA DE DESEMBOLSO:</w:t>
      </w:r>
    </w:p>
    <w:p>
      <w:pPr>
        <w:pStyle w:val="Normal"/>
        <w:ind w:right="3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41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56"/>
        <w:gridCol w:w="850"/>
        <w:gridCol w:w="653"/>
        <w:gridCol w:w="567"/>
        <w:gridCol w:w="567"/>
        <w:gridCol w:w="567"/>
        <w:gridCol w:w="698"/>
        <w:gridCol w:w="674"/>
        <w:gridCol w:w="746"/>
        <w:gridCol w:w="674"/>
        <w:gridCol w:w="1113"/>
        <w:gridCol w:w="1001"/>
        <w:gridCol w:w="163"/>
        <w:gridCol w:w="77"/>
      </w:tblGrid>
      <w:tr>
        <w:trPr>
          <w:trHeight w:val="300" w:hRule="atLeast"/>
        </w:trPr>
        <w:tc>
          <w:tcPr>
            <w:tcW w:w="10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2B2B2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CURSOS HUMANOS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2B2B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170" w:type="dxa"/>
            <w:gridSpan w:val="13"/>
            <w:vMerge w:val="restart"/>
            <w:tcBorders>
              <w:top w:val="single" w:sz="8" w:space="0" w:color="B2B2B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FOLHA DE PAGAMENTO (SALÁRIOS E ENCARGOS)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0170" w:type="dxa"/>
            <w:gridSpan w:val="13"/>
            <w:vMerge w:val="continue"/>
            <w:tcBorders>
              <w:top w:val="single" w:sz="8" w:space="0" w:color="B2B2B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unçã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Regime de </w:t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ntrata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alário Brut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G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N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RR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I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º salári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ale</w:t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rasp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éria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ale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lim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rovisionado verbas Rescisória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 por funcionár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347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L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4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-284" w:right="-533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bservação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aso à OSC pretenda realizar outros pagamentos utilizando recursos públicos, favor deixar informado neste campo.</w:t>
      </w:r>
    </w:p>
    <w:p>
      <w:pPr>
        <w:pStyle w:val="Normal"/>
        <w:ind w:left="-284" w:right="-53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xemplo: hora, extra, rescisão, adicionais.</w:t>
      </w:r>
    </w:p>
    <w:p>
      <w:pPr>
        <w:pStyle w:val="Normal"/>
        <w:ind w:left="-284" w:right="-53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so a despesa não esteja prevista no cronograma de desembolso, á OSC não poderá aplicar o recurso  na despesa não informada.</w:t>
      </w:r>
    </w:p>
    <w:p>
      <w:pPr>
        <w:pStyle w:val="Normal"/>
        <w:ind w:left="-284" w:right="-53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zer uma tabela para cada fonte de Recurso (Municipal, Estadual, Federal e Próprio, se for o caso).</w:t>
      </w:r>
    </w:p>
    <w:p>
      <w:pPr>
        <w:pStyle w:val="Normal"/>
        <w:ind w:left="-284" w:right="-53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 por acaso a OSC oferecer benefícios como cesta básica, vale alimentação, vale refeição deverá ser relacionado.</w:t>
      </w:r>
    </w:p>
    <w:p>
      <w:pPr>
        <w:pStyle w:val="Normal"/>
        <w:ind w:left="-284" w:right="-53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so a contratação não seja pela forma de CLT deverá ser inserida como RPA ou MEI e colocar os encargo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0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MATERIAL DE CONSUMO PARA O</w:t>
      </w:r>
      <w:r>
        <w:rPr>
          <w:rFonts w:cs="Arial" w:ascii="Arial Narrow" w:hAnsi="Arial Narrow"/>
          <w:b/>
          <w:bCs/>
          <w:sz w:val="20"/>
          <w:szCs w:val="20"/>
        </w:rPr>
        <w:t xml:space="preserve"> SERVIÇO/PROJET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459"/>
        <w:gridCol w:w="391"/>
        <w:gridCol w:w="992"/>
        <w:gridCol w:w="851"/>
        <w:gridCol w:w="851"/>
        <w:gridCol w:w="851"/>
        <w:gridCol w:w="992"/>
        <w:gridCol w:w="991"/>
      </w:tblGrid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TERIAL DE CONSUMO PARA 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RVIÇO/PROJE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 DE DESPES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urso Municipal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 Estadu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 Fede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2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êneros Alimentíci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l de higiene e limpez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l de escritór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bustív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1) S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ERVIÇOS DE TERCEIROS PARA O </w:t>
      </w:r>
      <w:r>
        <w:rPr>
          <w:rFonts w:cs="Arial" w:ascii="Arial Narrow" w:hAnsi="Arial Narrow"/>
          <w:b/>
          <w:bCs/>
          <w:sz w:val="20"/>
          <w:szCs w:val="20"/>
        </w:rPr>
        <w:t>SERVIÇO/PROJETO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9"/>
        <w:gridCol w:w="992"/>
        <w:gridCol w:w="709"/>
        <w:gridCol w:w="980"/>
        <w:gridCol w:w="720"/>
        <w:gridCol w:w="980"/>
        <w:gridCol w:w="36"/>
      </w:tblGrid>
      <w:tr>
        <w:trPr>
          <w:trHeight w:val="441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TERIAL DE TERCEIROS PARA 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RVIÇO/PROJE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 DE DESPES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urso Municipal –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 Estadu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 Feder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re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utenção de bens Móv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utenção pred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ro veic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ro pred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rviços contáb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12) UTILIDADES PÚBLICAS PARA O SERVIÇO/PROJETO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92"/>
        <w:gridCol w:w="992"/>
        <w:gridCol w:w="995"/>
        <w:gridCol w:w="992"/>
        <w:gridCol w:w="1134"/>
        <w:gridCol w:w="699"/>
        <w:gridCol w:w="11"/>
        <w:gridCol w:w="992"/>
        <w:gridCol w:w="7"/>
      </w:tblGrid>
      <w:tr>
        <w:trPr>
          <w:trHeight w:val="441" w:hRule="atLeast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GAMENTOS COM UTILIDADES PÚBLICAS</w:t>
            </w:r>
          </w:p>
        </w:tc>
      </w:tr>
      <w:tr>
        <w:trPr>
          <w:trHeight w:val="1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 DE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urso Municipal –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 Estadual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urso Federal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ás enca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3) QUADRO-RESUMO DO SERVIÇO/PROJET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3"/>
        <w:gridCol w:w="911"/>
        <w:gridCol w:w="851"/>
        <w:gridCol w:w="851"/>
        <w:gridCol w:w="1134"/>
        <w:gridCol w:w="840"/>
        <w:gridCol w:w="860"/>
      </w:tblGrid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DRO RESUMO DO SERVIÇO/PROJETO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 DE DESPESA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urso Municipal –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 Estadual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urso Federal –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s Hum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l de Consu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l de Tercei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dade Pu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4) CRONOGRAMA DE DESEMBOLSO MENS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404"/>
        <w:gridCol w:w="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ONOGRAMA DE DESEMBOLSO MENS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urso Municip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urso Federa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º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5) PERÍODO DE EXECUÇÃO DO PROJETO:</w:t>
      </w:r>
    </w:p>
    <w:tbl>
      <w:tblPr>
        <w:tblW w:w="23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365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atabela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ício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atabela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érmino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6) IDENTIFICAÇÃO DO COORDENADOR TÉCNICO DO SERVIÇ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 completo: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ormação:_________________________ Número de registro profissional: 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efone para contato: __________________E-mail do coordenador: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 do Representante Legal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bookmarkStart w:id="4" w:name="OLE_LINK4"/>
      <w:bookmarkStart w:id="5" w:name="OLE_LINK3"/>
      <w:bookmarkStart w:id="6" w:name="OLE_LINK2"/>
      <w:bookmarkStart w:id="7" w:name="OLE_LINK1"/>
      <w:r>
        <w:rPr>
          <w:rFonts w:cs="Arial" w:ascii="Arial Narrow" w:hAnsi="Arial Narrow"/>
          <w:color w:val="000000"/>
          <w:sz w:val="20"/>
          <w:szCs w:val="20"/>
        </w:rPr>
        <w:t>Assinatura:</w:t>
      </w:r>
      <w:bookmarkEnd w:id="4"/>
      <w:bookmarkEnd w:id="5"/>
      <w:bookmarkEnd w:id="6"/>
      <w:bookmarkEnd w:id="7"/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33:00Z</dcterms:created>
  <dc:creator>Xp</dc:creator>
  <dc:description/>
  <cp:keywords/>
  <dc:language>en-US</dc:language>
  <cp:lastModifiedBy>Usuario</cp:lastModifiedBy>
  <cp:lastPrinted>2021-06-21T09:36:00Z</cp:lastPrinted>
  <dcterms:modified xsi:type="dcterms:W3CDTF">2021-09-01T13:27:00Z</dcterms:modified>
  <cp:revision>6</cp:revision>
  <dc:subject/>
  <dc:title>RELAÇÃO DE CONVENIOS RECEBIDOS  DO GOVERNO FEDERAL</dc:title>
</cp:coreProperties>
</file>