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I – MODELO DE PLANO DE TRABALHO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AR PAPEL TIMBRADO DA ORGANIZAÇÃO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O DE TRABALHO 2022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ÇÃO DA ORGANIZAÇÃO DA SOCIEDADE CIVIL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da organizaç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e Constituiç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irro / Cidade / UF / CEP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te / Email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rário de funcionament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as da semana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CRIÇÕES E REGISTROS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no CMAS nº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no CNAS nº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rtidão CNEAS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BAS (Ultimo registro e validade)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tro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OSIÇÃO DA ATUAL DIRETORIA ESTATUTÁRIA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 ou Representante legal da entidad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g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iss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  <w:tab/>
        <w:tab/>
        <w:tab/>
        <w:tab/>
        <w:tab/>
        <w:t>Órgão expedidor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e nasciment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gência do mandato da diretoria atual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EA DA ATIVIDADE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ponderant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Assistencia Social</w:t>
        <w:tab/>
        <w:t>(   ) Saúde</w:t>
        <w:tab/>
        <w:t>(   ) Educação</w:t>
        <w:tab/>
        <w:t>(   ) Cultura</w:t>
        <w:tab/>
        <w:t>(   ) Esporte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TUREZA DA ORGANIZAÇÃO SOCIAL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Atendimento</w:t>
        <w:tab/>
        <w:t>(   ) Assessoramento</w:t>
        <w:tab/>
        <w:t>(   ) Defesa e garantia de direito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ÇÃO DO SERVIÇO POR PROTEÇÃO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Básica</w:t>
        <w:tab/>
        <w:t>(   ) Média Complexidade</w:t>
        <w:tab/>
        <w:t>(   ) Alta Complexidade</w:t>
        <w:tab/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Programas Complementare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RIÇÃO DO SERVIÇO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ipo do serviço:</w:t>
      </w:r>
      <w:r>
        <w:rPr>
          <w:rFonts w:cs="Arial" w:ascii="Arial Narrow" w:hAnsi="Arial Narrow"/>
        </w:rPr>
        <w:t xml:space="preserve"> identificar a modalidade de atendimento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ção do território para execução do serviço:</w:t>
      </w:r>
      <w:r>
        <w:rPr>
          <w:rFonts w:cs="Arial" w:ascii="Arial Narrow" w:hAnsi="Arial Narrow"/>
        </w:rPr>
        <w:t xml:space="preserve"> área geográfica em que o serviço se insere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cação das instalações físicas para execução do serviço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 Narrow" w:hAnsi="Arial Narrow"/>
        </w:rPr>
        <w:t>Endereço:</w:t>
      </w:r>
    </w:p>
    <w:p>
      <w:pPr>
        <w:pStyle w:val="Normal"/>
        <w:spacing w:lineRule="auto" w:line="360" w:before="0" w:after="120"/>
        <w:ind w:left="21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Locado</w:t>
        <w:tab/>
        <w:t>(  ) Próprio</w:t>
        <w:tab/>
        <w:t>(   ) Cedido</w:t>
        <w:tab/>
        <w:t>(   ) Outros</w:t>
      </w:r>
    </w:p>
    <w:p>
      <w:pPr>
        <w:pStyle w:val="Normal"/>
        <w:numPr>
          <w:ilvl w:val="2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dições de acessibilidade:</w:t>
      </w:r>
    </w:p>
    <w:p>
      <w:pPr>
        <w:pStyle w:val="Normal"/>
        <w:spacing w:lineRule="auto" w:line="360" w:before="0" w:after="120"/>
        <w:ind w:left="21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Sim</w:t>
        <w:tab/>
        <w:tab/>
        <w:t>(   ) Parcialmente</w:t>
        <w:tab/>
        <w:t>(   ) Não possui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Indicar as instalações físicas e mobiliárias disponíveis na seguinte tabel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e quantificação dos ambientes disponíve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amentos / móveis disponíveis para o desenvolvimento do serviç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agas oferecidas para o serviço: </w:t>
      </w:r>
      <w:r>
        <w:rPr>
          <w:rFonts w:cs="Arial" w:ascii="Arial Narrow" w:hAnsi="Arial Narrow"/>
        </w:rPr>
        <w:t>indicar o numero de vagas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ublico:</w:t>
      </w:r>
      <w:r>
        <w:rPr>
          <w:rFonts w:cs="Arial" w:ascii="Arial Narrow" w:hAnsi="Arial Narrow"/>
        </w:rPr>
        <w:t xml:space="preserve"> indicar o publico, especificando os usuários a serem atendidos e faixa etária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íodo de funcionamento:</w:t>
      </w:r>
      <w:r>
        <w:rPr>
          <w:rFonts w:cs="Arial" w:ascii="Arial Narrow" w:hAnsi="Arial Narrow"/>
        </w:rPr>
        <w:t xml:space="preserve"> descrever o horário de funcionamento do serviço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brangência:</w:t>
      </w:r>
      <w:r>
        <w:rPr>
          <w:rFonts w:cs="Arial" w:ascii="Arial Narrow" w:hAnsi="Arial Narrow"/>
        </w:rPr>
        <w:t xml:space="preserve"> descrever a abrangência do serviço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 geral:</w:t>
      </w:r>
      <w:r>
        <w:rPr>
          <w:rFonts w:cs="Arial" w:ascii="Arial Narrow" w:hAnsi="Arial Narrow"/>
        </w:rPr>
        <w:t xml:space="preserve"> o que a organização pretende alcançar ao seu final. Deve ser escrito de forma clara, sucinta e objetiva. Este objetivo deve estar relacionado diretamente ao Serviço que a Entidade pretende executar para o Município.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bjetivos específicos: </w:t>
      </w:r>
      <w:r>
        <w:rPr>
          <w:rFonts w:cs="Arial" w:ascii="Arial Narrow" w:hAnsi="Arial Narrow"/>
        </w:rPr>
        <w:t>são aqueles relacionados ao objetivo geral que contribuirão para a alteração global da situação enfrentada, através das ações que o Serviço desenvolverá junto ao público a ser atendido. Estão necessariamente articulados ao Objetivo Geral.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dições e forma de acesso do serviço:</w:t>
      </w:r>
      <w:r>
        <w:rPr>
          <w:rFonts w:cs="Arial" w:ascii="Arial Narrow" w:hAnsi="Arial Narrow"/>
        </w:rPr>
        <w:t xml:space="preserve"> descrever como será a forma de acesso ao serviço respeitando a referência e contrarreferencia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ia do serviço:</w:t>
      </w:r>
      <w:r>
        <w:rPr>
          <w:rFonts w:cs="Arial" w:ascii="Arial Narrow" w:hAnsi="Arial Narrow"/>
        </w:rPr>
        <w:t xml:space="preserve"> descrever detalhadamente as ações que serão desenvolvidas com o público atendido visando alcançar os objetivos do Serviço e os impactos esperados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tividades desenvolvidas:</w:t>
      </w:r>
      <w:r>
        <w:rPr>
          <w:rFonts w:cs="Arial" w:ascii="Arial Narrow" w:hAnsi="Arial Narrow"/>
        </w:rPr>
        <w:t xml:space="preserve"> descrever quais atividades e ações mês a mês para o desenvolvimento do serviço.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ticulação de rede:</w:t>
      </w:r>
      <w:r>
        <w:rPr>
          <w:rFonts w:cs="Arial" w:ascii="Arial Narrow" w:hAnsi="Arial Narrow"/>
        </w:rPr>
        <w:t xml:space="preserve"> indicar as instituições e/ou organizações com as quais haverá articulação para o alcance dos objetivos propostos na execução do serviço. Indica a conexão de cada serviço com outros serviços, programas, projetos e organizações dos Poderes Executivo e Judiciário e organizações não governamentai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mpactos esperados:</w:t>
      </w:r>
      <w:r>
        <w:rPr>
          <w:rFonts w:cs="Arial" w:ascii="Arial Narrow" w:hAnsi="Arial Narrow"/>
        </w:rPr>
        <w:t xml:space="preserve"> Informar os resultados que se espera com o desenvolvimento do serviço (Vide Resolução CNAS nº 109/2009 de 11 de Novembro de 2009)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cadores de monitoramento e avaliação:</w:t>
      </w:r>
      <w:r>
        <w:rPr>
          <w:rFonts w:cs="Arial" w:ascii="Arial Narrow" w:hAnsi="Arial Narrow"/>
        </w:rPr>
        <w:t xml:space="preserve"> indicar os mecanismos de acompanhamento e avaliação do serviço, como se dará o processo de avaliação continuada, os envolvidos e a frequência que ocorrerá. Indicar ainda, a forma de fomento e incentivo da participação dos usuários utilizados para avaliação do serviço.</w:t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URSOS HUMANOS ENVOLVIDOS NO SERVIÇO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49"/>
        <w:gridCol w:w="1701"/>
        <w:gridCol w:w="3434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HUMANOS ENVOLVI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NTE DE RECURSO (Municipal, Estadual, Federal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3:00Z</dcterms:created>
  <dc:creator>Xp</dc:creator>
  <dc:description/>
  <cp:keywords/>
  <dc:language>en-US</dc:language>
  <cp:lastModifiedBy>DESKTOP</cp:lastModifiedBy>
  <cp:lastPrinted>2021-06-21T09:36:00Z</cp:lastPrinted>
  <dcterms:modified xsi:type="dcterms:W3CDTF">2021-07-28T18:17:00Z</dcterms:modified>
  <cp:revision>5</cp:revision>
  <dc:subject/>
  <dc:title>RELAÇÃO DE CONVENIOS RECEBIDOS  DO GOVERNO FEDERAL</dc:title>
</cp:coreProperties>
</file>